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890" w:leader="none"/>
        </w:tabs>
        <w:jc w:val="both"/>
        <w:rPr>
          <w:rFonts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2900</wp:posOffset>
            </wp:positionV>
            <wp:extent cx="2272665" cy="998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89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MBASSY OF THE ISLAMIC REPUBLIC OF IRAN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4" w:leader="none"/>
          <w:tab w:val="left" w:pos="1890" w:leader="none"/>
        </w:tabs>
        <w:spacing w:before="0" w:after="200"/>
        <w:jc w:val="center"/>
        <w:rPr>
          <w:rFonts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/>
          <w:b/>
          <w:bCs/>
          <w:sz w:val="28"/>
          <w:szCs w:val="28"/>
        </w:rPr>
        <w:t>ASTANA</w:t>
      </w:r>
    </w:p>
    <w:p>
      <w:pPr>
        <w:pStyle w:val="Normal"/>
        <w:spacing w:lineRule="auto" w:line="276" w:before="0" w:after="200"/>
        <w:jc w:val="center"/>
        <w:rPr/>
      </w:pPr>
      <w:r>
        <w:rPr/>
        <w:t>План выставочных мероприятий  Исламской Республики Иран (Тегеран) до конца марта 2023 г.</w:t>
      </w:r>
    </w:p>
    <w:tbl>
      <w:tblPr>
        <w:bidiVisual w:val="true"/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29"/>
        <w:gridCol w:w="3270"/>
        <w:gridCol w:w="67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Дополнительная информ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Да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Название выстав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>Организатор: Международная торговая компания Idro</w:t>
            </w:r>
          </w:p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rFonts w:eastAsia="Calibri" w:cs="B Nazanin" w:ascii="Calibri" w:hAnsi="Calibri"/>
                  <w:color w:val="0000FF"/>
                  <w:sz w:val="26"/>
                  <w:szCs w:val="26"/>
                  <w:u w:val="single"/>
                </w:rPr>
                <w:t>www.idrofairs.com</w:t>
              </w:r>
            </w:hyperlink>
            <w:r>
              <w:rPr>
                <w:rFonts w:eastAsia="Calibri" w:cs="B Nazanin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eastAsia="Calibri" w:cs="B Nazanin" w:ascii="Calibri" w:hAnsi="Calibri"/>
                  <w:color w:val="0000FF"/>
                  <w:sz w:val="26"/>
                  <w:szCs w:val="26"/>
                  <w:u w:val="single"/>
                </w:rPr>
                <w:t>info@idrofairs.com</w:t>
              </w:r>
            </w:hyperlink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Телефон: +9821229224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1-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2-я Тегеранская международная промышленная выст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>Организатор: Институт развития технологических услуг на иранском рынке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сайт: www.exhibition.nano.ir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Телефон: +9821219126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1-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3-я выставка нано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Организатор: выставочная компания «Чиста»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Сайт: www.chistafair.com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Телефон: +982175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1-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8-я международная выставка труб и фитингов, машин и сопутствующего оборуд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Организатор: компания Немангар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Сайт: www.nni.ir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Телефон: +982188203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11-1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1-я международная выставка строительн</w:t>
            </w:r>
            <w:r>
              <w:rPr>
                <w:rFonts w:eastAsia="Calibri" w:cs="B Nazanin" w:ascii="Calibri" w:hAnsi="Calibri"/>
                <w:sz w:val="26"/>
                <w:szCs w:val="26"/>
                <w:lang w:val="en-US" w:eastAsia="en-US"/>
              </w:rPr>
              <w:t>ых сооружений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 и систем охлаждения и отоп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Организатор: Sanatnama Asia Comprehensive Media Institute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Сайт: www.iseexpo.com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Телефон: +9821556883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11-1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7-я международная выставка техники безопасности, охраны здоровья, пожаротушения, рабочей среды, антикризисного и аварийно-спасательного оборуд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Компания Арвин Мехр Фаджр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https://www.arvinmehrfajr.com/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77656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1-2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9-я Международная выставка полиграфического, упаковочного и сопутствующего оборуд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компания Сами Пад Новин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spnco.net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264099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1-2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0-я международная выставка одеж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компания Сами Пад Новин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spnco.net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264099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1-24 окт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8-я Международная выставка сырья, машиностроения, домашнего текстиля, вышивальных машин и издел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Международная торговая компания Idro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idro-fairs.com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22262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31 октября-3 но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7-я международная выставка автозапчастей, аксессуаров и автокомплек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Рахкар-е теджарат модириат Куша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iranphotonics.com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4291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31 октября-3 но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4-я Иранская международная выставка лазерной и фото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Рахкар-е теджарат модириат Куш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Сайт: www.iran-elecomp.com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Телефон: +98214291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10-13 но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26-я Международная выставка электроники, компьютеров и электронной 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торгов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Рахкар-е теджарат модириат Куша</w:t>
            </w: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 xml:space="preserve"> (ИГТ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Сайт: www.ifex.ir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Телефон: 9821880708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0-23 но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6-я международная выставка рыболовства, водного хозяйства, рыболовства и смежных отрас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Рахкар-е теджарат модириат Куша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http://elecshow.com/en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4291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0-23 но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2-я Международная выставка электроэнерге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Азия Пасаргад Хаваре Миане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ampex.ir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22567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0-23 ноя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3-я международная выставка битумной, асфальтовой, изоляционной, бетонной, цементной и сопутствующей 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компания Немангар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nni.ir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88203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30 ноября-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3 дека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9-я Международная металлургическая выставка (Стал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еплавильная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, 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г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орнодобывающая промышленность, 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к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овка и 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м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>е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талло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>обработка, лить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выставочная компания Banian Omid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ipcc.ir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7450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30 ноября-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3 дека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2-я международная выставка лакокрасочной, полимерной, промышленн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ых покрытий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 и композиционн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ых материалов</w:t>
            </w:r>
            <w:r>
              <w:rPr>
                <w:rFonts w:eastAsia="Calibri" w:cs="B Nazanin" w:ascii="Calibri" w:hAnsi="Calibri"/>
                <w:sz w:val="26"/>
                <w:szCs w:val="26"/>
              </w:rPr>
              <w:t xml:space="preserve"> и гальван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ической промышл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Ассоциация производителей бытовой техники Ирана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Веб-сайт: www.hamex.ahamiran.com/en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88513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0-23 декабря 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2-я Международная выставка бытовой 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Рахкар-е теджарат модириат Куша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Веб-сайт: http://watex.ir/En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4291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30 декабря 2022 г.-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 января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8-я международная выставка водоснабжения и водоот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Организатор: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 xml:space="preserve"> Рахкар-е теджарат модириат Куша (</w:t>
            </w: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ITG</w:t>
            </w: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)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appex.ir.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880708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30 декабря 2022 г.-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2 января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>Первая выставка приложени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1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Управление выставочными проектами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iranagrishow.c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9-12 января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7-я международная выставка сельскохозяйственной техники, средств производства и современных оросительных сист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2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группа Немангар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Веб-сайт: www.midex.ir/en/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Телефон: +982188203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9-12 января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 Nazanin" w:ascii="Calibri" w:hAnsi="Calibri"/>
                <w:sz w:val="26"/>
                <w:szCs w:val="26"/>
              </w:rPr>
              <w:t>13-я международная выставка архитектуры, современного дома и декора</w:t>
            </w: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2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Организатор: Компания Даниял Парс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сайт: www.danialpars.ir</w:t>
            </w:r>
          </w:p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Контактный номер WhatsApp: +989135151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 w:bidi="fa-IR"/>
              </w:rPr>
              <w:t>9-12 января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</w:rPr>
              <w:t>27-я международная выставка плитки, керамики, санфаянса и смежных отрас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  <w:lang w:val="kk-KZ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val="kk-KZ"/>
              </w:rPr>
              <w:t>22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</w:r>
    </w:p>
    <w:sectPr>
      <w:type w:val="nextPage"/>
      <w:pgSz w:w="11906" w:h="16838"/>
      <w:pgMar w:left="1800" w:right="200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S0">
    <w:name w:val="s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blongblurb">
    <w:name w:val="fblongblurb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fa-IR"/>
    </w:rPr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rFonts w:cs="Traditional Arabic;Times New Roman"/>
      <w:b/>
      <w:bCs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ind w:left="2610" w:hanging="306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rofairs.com/" TargetMode="External"/><Relationship Id="rId4" Type="http://schemas.openxmlformats.org/officeDocument/2006/relationships/hyperlink" Target="mailto:info@idrofai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6:00Z</dcterms:created>
  <dc:creator>25</dc:creator>
  <dc:description/>
  <dc:language>en-US</dc:language>
  <cp:lastModifiedBy>MRT</cp:lastModifiedBy>
  <cp:lastPrinted>2022-09-23T17:31:00Z</cp:lastPrinted>
  <dcterms:modified xsi:type="dcterms:W3CDTF">2022-09-28T10:26:00Z</dcterms:modified>
  <cp:revision>3</cp:revision>
  <dc:subject/>
  <dc:title/>
</cp:coreProperties>
</file>